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2 апреля 2022 года                                                                                                                 № 1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Надежд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8 по 22 апре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8 по 22 апре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3 человека; подготовлены ответы по запросам разных инстанций – 12, сформировано запросов – 5; осуществлены выезды с обследованием в семьи в с. Октябрьское, д. Барсучье, с. Каракульское, д. Александровка, д. У-Чебаркульская, пос. Березовский, с. Кочердык, с. Мяконьки; составлено актов обследования – 15, актов по сохранности жилья – 7; проведена проверка личных дел (15); направлено личное дело по постановке в очередь на получение жилья в МСО; подготовлены проекты постановления Главы района: 1 – разрешение на совершение сделки купли-продажи жилья, находящегося в собственности несовершеннолетнего, 1 – разрешение на снятие денежных средств с банковского счета, принадлежащего несовершеннолетнему; 21.04.2022 г. принято участие в МСО на обучающем семинаре по теме: «Спорные вопросы по воспитанию детей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за неделю: 22 - принято заявлений, 8 – отказано, 16 – назначено, 50 дел в работе)  и передача на выплату; ведется подготовка в ПК Тула к выплате пособий; направлены реестры на перечисление денежных средств на счета получателей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51 человек; осуществляется обмен данными с поставщиками услуг - выгрузка и загрузка файлов в ПК «Тула», проверка загруженных данных; принято заявление на установление статуса «члены семей умерших погибших военнослужащих»; принято заявление на установку статуса ВТ ЧО, заявление на выплату «социальное погребение», заявление на установку памятника умершего и захороненного до 1992 г. участника ВОВ; подготовлено на рассмотрение комиссии личное дело на возмещение затрат по установке ВДГО многодетной семьи;  ведется работа по выплате ЕДВ ветеранам ВОВ к 9 Мая (2 получателя на 30 тыс. руб.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8 человек по назначению субсидии; ведется прием и назначение дел на выплату субсидий - принято 8 заявлений, назначено - 25 дел на апрель; произведен 410 запрос на автоматическое продление субсидии одиноко проживающим пенсионерам; направлены письма в сельские поселения по исправлению ошибок по адресам в ФИАС, вышедших в результате формирования запросов по задолженности в программе ГИС ЖКХ. Работа по социальному контракту: принято 10 отчетов по заключенным контрактам; подготовлены личные дела граждан на рассмотрение в заседании комиссии 25.04.2022 г. дл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заключения социальных контрактов по направлению: «поиск работы» - 9, ЛПХ – 4, ТЖС – 3, самозанятость - 3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- о проделанной работе и предстоящих планах: получены отчеты от 5 сельских поселений по установке в жилые помещения отдельных категорий граждан пожарных извещателей и батарей на замену в ранее установленные пожарные извещатели; получены электронные подписи на 3-х сотрудников для работы в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>; подготовлен проект Решения Собрания депутатов Октябрьского муниципального района порядка об оказании материальной помощи гражданам Октябрьского района; заключен договор с ООО «Рибут» на проведение оценки профессиональных рисков на рабочих местах; заключен договор на обучение сотрудника по программе оказания первой доврачебной помощи пострадавши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формированию описи документов с постоянным сроком хранения для сдачи в архив; ведется регистрация в программе «Контакт» входящих и исходящих документов в электронной форме;  на контроле 2 документа со сроком исполнения; подготовлен свод сведений о доходах муниципальных служащих УСЗН за 2021 г. и предоставлен в администрацию района; в планах -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33 заявки на сумму 3 061 тыс. руб.; подана заявка в МСО на снятию ПОФ; внесены изменения в положение об оплате труда, и штатное расписание управления; проведена работа по внесению изменений в положение «Иные цели с КЦСОН им. Н.Ф. Ратушной»; подготовлены квартальные отчеты; произведено начисление и выплата первой половины заработной платы за апрель 2022 г.  работника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заявке на получение нового пароля для работы на сайте и по размещению актуальной информации; подготовлена и направлена информация по запросам МСО; ведется мониторинг поступивших заявлений с ПГС2 (за неделю принято 8, подписано 4); принято участие 19.04.2022 г. по проведению обучения коллектива по антитеррористической безопасности, 21.04.2022 г. в организации учения по пожарной безопасности; произведена оценка доходов по 1 заявлению гражда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работает выездная смена ОДП для 25 граждан в с. Боровое; проведен выездное обследования условий проживания гражданки Андриановой в пос. Крутоярский; осуществлена доставка на медицинский осмотр в ЦРБ  19 жителей с. Чудиново, пос. Крутоярский, возраста 65+ в соответствии с нацпроектом «Демография. Старшее поколение»; подготовлена информация по запросу ГУФСИН на несовершеннолетнего Пяткова П., информация в ПДН по мероприятиям акции «Твой выбор»; проведена работа по внесению изменений в соглашение «Иные цели»;  подготовлен план мероприятий по празднованию дня Победы 9 Мая; в планах – разработка плана мероприятия «День Победы» для 40 участников из числа тружеников тыла, вдов умерших участников ВОВ, детей погибших участников ВОВ 6 мая в 11.00 на базе КЦСОН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23 (по факту 18) детей в отделении реабилитации, 9 (по факту 8) детей в дневном отделении; за отчетный период зачислен 1 воспитанник; проведен консилиум по поступившим воспитанникам; произведены запросы в школу и в администрацию сельских поселений на получение характеристики на вновь поступившего воспитанника; сопровождение 4 воспитанников в медицинские учреждения на проведение обследования и лечения; 5-ти воспитанникам поставлены БЦЖ; проведен патронаж семей Патук, Сорока с несовершеннолетними детьми; проведен внутренний контроль по организации работы двух воспитателей; инспекторами ПДН вручены грамоты воспитанникам центра, принявшим участие в фестивале «Ярмарка талантов»; 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наступлении периода голосования по проекту «городская комфортная среда»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участии 22.04.2022 г. начальника управлении на расширенном заседании коллегии МСО Челябинской области по итогам работы за 2021 г. и планах на 2022 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4.2022 г.- заседание комиссии по назначению ЕСП;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9.04.2022 г. -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ение коллектива по антитеррористической безопасности; </w:t>
      </w:r>
    </w:p>
    <w:p>
      <w:pPr>
        <w:pStyle w:val="Style16"/>
        <w:spacing w:lineRule="auto" w:line="240" w:before="0" w:after="0"/>
        <w:ind w:left="708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21.04.2022 г. - организация учения по пожарной безопасности с коллективом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04.2022 г.- заседание комиссии по назначению ЕСП;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5.04.2022 г. – заседание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провести служебную проверку по обращению Филипповой К.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КЦСОН им. Н.Ф. Ратушной Разорвиной Е.В. – осуществить подготовку к проведению мероприятия для 40 граждан по празднованию дня Побед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ам отделов УСЗН – провести актуализацию информации на сайте управления по предоставляемым мерам социальной поддержки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4-25T10:21:00Z</cp:lastPrinted>
  <dcterms:modified xsi:type="dcterms:W3CDTF">2022-04-25T05:21:00Z</dcterms:modified>
  <cp:revision>460</cp:revision>
  <dc:subject/>
  <dc:title>ПРОТОКОЛ № 1</dc:title>
</cp:coreProperties>
</file>